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2060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lang w:eastAsia="ru-RU"/>
        </w:rPr>
        <w:t>1. Рейтинг страховых компаний по  ОСАГО за I квартал 2010 год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206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2060"/>
          <w:sz w:val="18"/>
          <w:szCs w:val="18"/>
          <w:lang w:eastAsia="ru-RU"/>
        </w:rPr>
      </w:r>
    </w:p>
    <w:tbl>
      <w:tblPr>
        <w:tblW w:w="109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580"/>
        <w:gridCol w:w="1965"/>
        <w:gridCol w:w="1440"/>
        <w:gridCol w:w="1440"/>
        <w:gridCol w:w="1215"/>
        <w:gridCol w:w="181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па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ремия, руб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платы, руб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эф-т выплат, 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явлено случаев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регулировано случаев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госстрах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666019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599816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,1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112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112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СО-Гарант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788882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740046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,3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78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31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госстрах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1517496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44659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,4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63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1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асские ворот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1150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91309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,0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85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04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СК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295446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50322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,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85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55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Н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17319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40435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,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13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82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ралСиб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55562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850702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,3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44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95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Г МСК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92604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58255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,3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42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97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льфаСтраховани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708350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65735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,2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44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84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гласи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89101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77020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,8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17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7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С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04670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31011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7,9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42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7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юрих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09321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96806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8,6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25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05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гор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05222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08788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,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45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74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нессанс Страховани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62036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50985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1,7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9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0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ГАЗ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55900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22826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6,7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1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58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УТА-Страховани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80851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97708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,1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8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5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тр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6906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1719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,5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8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6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ноГарант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65351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84776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8,8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71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5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трах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90147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0716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,4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3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58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22618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86720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9,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7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9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lang w:eastAsia="ru-RU"/>
        </w:rPr>
        <w:t>Продолжение таблицы 1. Рейтинг страховщиков ОСАГО за I квартал 2010 год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97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60"/>
        <w:gridCol w:w="1350"/>
        <w:gridCol w:w="1320"/>
        <w:gridCol w:w="1320"/>
        <w:gridCol w:w="1320"/>
        <w:gridCol w:w="139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мпа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ключено договоров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стоимость полиса, руб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яя выплата, руб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рынка, 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оля ОСАГО в портфеле*, %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госстра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085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55,2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718,8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,1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,8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СО-Гарант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40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460,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917,7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,3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госстра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6875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66,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912,1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,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,0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пасские ворот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8196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86,3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398,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9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1,0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С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64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62,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021,6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4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,1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Н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494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54,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870,5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1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,3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ралСи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13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10,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308,2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0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,0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Г МС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84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10,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091,8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8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,8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АльфаСтраховани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332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82,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872,1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,9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гласи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128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52,7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268,4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,0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АК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232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120,0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892,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,2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Цюри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12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30,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899,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7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,6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Югор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426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42,4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3701,7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,1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нессанс Страховани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12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28,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711,3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9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ОГАЗ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72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48,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675,9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УТА-Страховани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9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71,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120,5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1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,4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тр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442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45,7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508,3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3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ноГаран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16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25,1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954,4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,5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трах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707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68,7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4318,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8,6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879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59,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848,1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,58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sz w:val="18"/>
          <w:lang w:eastAsia="ru-RU"/>
        </w:rPr>
        <w:t>* Доля ОСАГО в портфеле дана ориентировочно, поскольку информация по премиям по ОСАГО приведена на основе сведений РСА за I квартал 2010 года, а общие сборы компаний – на основе данных ФССН за тот же пери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•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ru-RU"/>
        </w:rPr>
        <w:t>Полностью оба рэнкинга можно найти в очередном номере журнала «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Автострахование: от продажи до урегулирования убытков</w:t>
        </w:r>
      </w:hyperlink>
      <w:r>
        <w:rPr>
          <w:rFonts w:eastAsia="Times New Roman" w:cs="Tahoma" w:ascii="Tahoma" w:hAnsi="Tahoma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www.allinsurance.ru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84" w:top="709" w:footer="1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4210142" o:spid="shape_0" fillcolor="silver" stroked="f" o:allowincell="f" style="position:absolute;margin-left:46.1pt;margin-top:211.65pt;width:636.3pt;height:6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гентство страховых услуг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  <w:szCs w:val="40"/>
      </w:rPr>
      <w:t>«Агентство Страховых Услуг»</w:t>
    </w:r>
  </w:p>
  <w:p>
    <w:pPr>
      <w:pStyle w:val="21"/>
      <w:spacing w:lineRule="auto" w:line="24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 xml:space="preserve">454080, г. Челябинск, ул.Труда,187 тел./факс:/351/248-23-76,776-75-75 </w:t>
    </w:r>
  </w:p>
  <w:p>
    <w:pPr>
      <w:pStyle w:val="Head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insurance.ru/biser.nsf/AllDocs/AvtoIns?Open&amp;NsgID=MG_AvtoI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25:00Z</dcterms:created>
  <dc:creator>АСУ-ПК</dc:creator>
  <dc:description/>
  <dc:language>en-US</dc:language>
  <cp:lastModifiedBy>АСУ-ПК</cp:lastModifiedBy>
  <dcterms:modified xsi:type="dcterms:W3CDTF">2010-05-29T14:31:00Z</dcterms:modified>
  <cp:revision>1</cp:revision>
  <dc:subject/>
  <dc:title/>
</cp:coreProperties>
</file>