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32"/>
        </w:rPr>
      </w:pPr>
      <w:r>
        <w:rPr>
          <w:sz w:val="32"/>
        </w:rPr>
      </w:r>
    </w:p>
    <w:tbl>
      <w:tblPr>
        <w:tblW w:w="8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16"/>
        <w:gridCol w:w="1213"/>
        <w:gridCol w:w="762"/>
        <w:gridCol w:w="1008"/>
        <w:gridCol w:w="889"/>
      </w:tblGrid>
      <w:tr>
        <w:trPr>
          <w:trHeight w:val="315" w:hRule="atLeast"/>
        </w:trPr>
        <w:tc>
          <w:tcPr>
            <w:tcW w:w="8342" w:type="dxa"/>
            <w:gridSpan w:val="6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3596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20"/>
                <w:szCs w:val="20"/>
              </w:rPr>
              <w:t>Топ-100 страховщиков по сборам в I квартале 2011 г.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53596B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п/п</w:t>
            </w:r>
          </w:p>
        </w:tc>
        <w:tc>
          <w:tcPr>
            <w:tcW w:w="3916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Наименование</w:t>
            </w:r>
          </w:p>
        </w:tc>
        <w:tc>
          <w:tcPr>
            <w:tcW w:w="1213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Сборы,</w:t>
            </w:r>
          </w:p>
        </w:tc>
        <w:tc>
          <w:tcPr>
            <w:tcW w:w="762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%</w:t>
            </w:r>
          </w:p>
        </w:tc>
        <w:tc>
          <w:tcPr>
            <w:tcW w:w="1008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Уровень</w:t>
            </w:r>
          </w:p>
        </w:tc>
        <w:tc>
          <w:tcPr>
            <w:tcW w:w="88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Доля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</w:r>
          </w:p>
        </w:tc>
        <w:tc>
          <w:tcPr>
            <w:tcW w:w="3916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тыс. р.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к АПП</w:t>
            </w:r>
            <w:r>
              <w:rPr>
                <w:rFonts w:cs="Arial" w:ascii="Arial" w:hAnsi="Arial"/>
                <w:b/>
                <w:bCs/>
                <w:color w:val="53596B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выплат, %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3596B"/>
                <w:sz w:val="17"/>
                <w:szCs w:val="17"/>
              </w:rPr>
              <w:t>рынка, 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ОГАЗ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4 607 19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5,3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,5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4,5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ОСГОССТРАХ ОО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 939 536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1,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7,2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ИНГОССТРАХ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 566 91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4,6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1,0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ЕСО-ГАРАНТИЯ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 616 99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5,2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9,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ЛЬФАСТРАХОВАНИЕ ОА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 939 81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1,3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4,9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,6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ВОЕННО-СТРАХОВАЯ КОМПАНИЯ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 545 17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5,6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1,4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ОСН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 324 14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1,5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8,1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,7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МАКС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 732 95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48,46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8,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,3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ОГЛАС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 219 530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2,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2,1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ТРАХОВАЯ ГРУППА МСК</w:t>
            </w:r>
          </w:p>
        </w:tc>
        <w:tc>
          <w:tcPr>
            <w:tcW w:w="1213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 576 56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98,0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3,1</w:t>
            </w:r>
          </w:p>
        </w:tc>
        <w:tc>
          <w:tcPr>
            <w:tcW w:w="889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,71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ПАССКИЕ ВОРОТА</w:t>
            </w:r>
          </w:p>
        </w:tc>
        <w:tc>
          <w:tcPr>
            <w:tcW w:w="1213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2,6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3,04</w:t>
            </w:r>
          </w:p>
        </w:tc>
        <w:tc>
          <w:tcPr>
            <w:tcW w:w="88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КАПИТАЛ СТРАХОВАН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 401 60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4,4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,3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ТРАНСНЕФТ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 181 730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42,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,04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ГРУППА РЕНЕССАНС СТРАХОВАН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 020 65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7,0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2,4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УРАЛСИБ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 289 91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4,8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2,7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ЖАС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 273 89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5,3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3,0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ОСГОССТРАХОА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 256 17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6,2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7,8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УРГУТНЕФТЕГАЗ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889 19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9,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5,34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ЮГОРИЯ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715 846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4,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ДЖЕНЕРАЛИ ППФ СТРАХОВАНИЕ ЖИЗНИ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678 217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1,1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,9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ВТБ СТРАХОВАН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429 71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1,0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6,32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ОСГОССТРАХ-ЖИЗН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229 98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9,8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,6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ЦЮРИХ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229 45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3,9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8,5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ЭНЕРГОГАРАНТ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201 29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2,0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0,2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ЛИК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159 637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0,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6,7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ОСТР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157 10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6,2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0,2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ГУТА-СТРАХОВАН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051 33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3,3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5,7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ПРОГРЕСС-ГАРАНТ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85 720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4,5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3,3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УССКИЙ СТРАХОВОЙ ЦЕНТР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70 25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6,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,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ИННОГАРАНТ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49 84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9,7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5,4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НСГ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10 17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1,1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,4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ЧУЛПАН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79 30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1,5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9,4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ОРАНТ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53 81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1,2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2,3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ВИВ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20 48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96,4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4,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ОССИЯ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80 76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4,2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ОЦИУМ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74 47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8,5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УССКИЙ СТАНДАРТ СТРАХОВАН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55 32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96,7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,2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ГЕФЕСТ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38 28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03,7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,0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МАЯК С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43 71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85,1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9,9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ЛЬФАСТРАХОВАНИЕ-ЖИЗН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75 83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8,1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,2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ОЖЕКАП СТРАХОВАНИЕ ЖИЗНИ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66 00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47,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2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СТ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37 29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45,3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,7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МЕГАРУСС-Д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23 537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3,4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6,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КОМПАНЬОН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23 39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03,4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3,22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ОССИЙСКАЯ НАЦИОНАЛЬНАЯ С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19 72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0,3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4,9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РКАД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16 480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75,2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7,3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ОГАЗ-ЖИЗНЬ С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06 48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9,3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4,2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ПЕРВАЯ СТРАХОВАЯ КОМПАНИЯ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01 557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6,7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5,4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ЧС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74 43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2,2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,0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ИВ ЛАЙФ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60 59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63,3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,5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БАС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55 16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31,1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,04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ДЖЕНЕРАЛИ ППФ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49 35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41,5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0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ЭРГО РУС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40 88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7,2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2,1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ЕСПЕКТ-ПОЛИС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19 76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2,7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,5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ЛЬЯНС РОСНО ЖИЗН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93 86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1,6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,04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ЛЬЯНС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86 62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8,8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6,2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МЕДЭКСПРЕСС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52 17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4,1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9,64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ЧАРТИС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51 767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1,6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,1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ТРАХОВАЯ БИЗНЕС ГРУПП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37 61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5,4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,4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ПАРИ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30 96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4,3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0,7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КАРДИФ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29 24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91,2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,5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ЧУЛПАН-ЖИЗН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10 97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1,6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1,5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ПРОМСТРАХРЕЗЕРВ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04 745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6,6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СК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00 29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0,5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9,94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УССКИЕ СТРАХОВЫЕ ТРАДИЦИИ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88 566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3,8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0,32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КИТ ФИНАНС СТРАХОВАН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87 45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4,5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9,8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ШАНС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76 10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47,2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,0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КТИВ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68 33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9,6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,7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ДАР-МОСКВ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68 15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0,0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0,2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ЕГИОН СОЮЗ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57 63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5,5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,1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ПАСЕН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50 06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8,3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4,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ВОСТОК-АЛЬЯНС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45 020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35,2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8,0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ЭНЕРГЕТИЧЕСКАЯ С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41 14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3,5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9,3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ПЛАТ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30 91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5,17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62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ЯКОР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30 670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1,4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8,7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ЕГИОНАЛЬНАЯ СТРАХОВАЯ КОМПАНИЯ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24 276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3,9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,3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ИНГОССТРАХ ОНДД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20 81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46,8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БАЛТ-СТРАХОВАНИЕ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20 797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5,76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,7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ЮЖУРАЛ-АСК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20 09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5,3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1,3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АЛРОСА С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9 927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8,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,1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ИНВЕСТИЦИИ И ФИНАНСЫ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9 47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2,4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6,55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ПАРИТЕТ-С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9 086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7,4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,6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АЙФФАЙЗЕН ЖИЗН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16 146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 460,0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9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ОБЪЕДИНЕННАЯ СК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09 90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3,7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5,3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ЕНЕССАНС ЖИЗНЬ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08 84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4,2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,86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НЕЗАВИСИМАЯ СТРАХОВАЯ ГРУПП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08 83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7,24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,5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МЕЖРЕГИОНГАРАНТ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00 984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7,7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3,3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НАСКО ТАТАРСТАН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98 09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7,7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0,6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ЛИТЕР-ПОЛИС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98 00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4,7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68,13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8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КОМПАНИЯ БАНКОВСКОГО СТРАХОВАН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92 421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 812,93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34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0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ДЕЛОВОЕ СООБЩЕСТВО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86 10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2,7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2,7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1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МЕЖОТРАСЛЕВОЙ СТРАХОВОЙ ЦЕНТР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7 19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2,7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34,8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2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ПОМОЩЪ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3 87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3,96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6,62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3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СЕВЕРНАЯ КАЗН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3 076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23,92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3,52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4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УССОГАРАНТИЯ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60 742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1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5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ЕГИОНГАРАНТ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7 68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8,8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59,71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6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ДИСКОНТ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4 408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03,0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1,6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7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РОССИЯ ОСЖ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0 827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31,85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7,64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8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ВЕРНА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50 023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64,01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7,79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99</w:t>
            </w:r>
          </w:p>
        </w:tc>
        <w:tc>
          <w:tcPr>
            <w:tcW w:w="3916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ПРОМИНСТРАХ</w:t>
            </w:r>
          </w:p>
        </w:tc>
        <w:tc>
          <w:tcPr>
            <w:tcW w:w="1213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49 949</w:t>
            </w:r>
          </w:p>
        </w:tc>
        <w:tc>
          <w:tcPr>
            <w:tcW w:w="762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117,59</w:t>
            </w:r>
          </w:p>
        </w:tc>
        <w:tc>
          <w:tcPr>
            <w:tcW w:w="1008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4,97</w:t>
            </w:r>
          </w:p>
        </w:tc>
        <w:tc>
          <w:tcPr>
            <w:tcW w:w="88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3596B"/>
                <w:sz w:val="17"/>
                <w:szCs w:val="17"/>
              </w:rPr>
            </w:pPr>
            <w:r>
              <w:rPr>
                <w:rFonts w:cs="Arial" w:ascii="Arial" w:hAnsi="Arial"/>
                <w:color w:val="53596B"/>
                <w:sz w:val="17"/>
                <w:szCs w:val="17"/>
              </w:rPr>
              <w:t>0,09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5059" w:leader="none"/>
        </w:tabs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712469" o:spid="shape_0" fillcolor="silver" stroked="f" o:allowincell="f" style="position:absolute;margin-left:-33pt;margin-top:338.6pt;width:583.3pt;height:5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гентство страховых услуг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2:00Z</dcterms:created>
  <dc:creator>Константин</dc:creator>
  <dc:description/>
  <cp:keywords/>
  <dc:language>en-US</dc:language>
  <cp:lastModifiedBy>АСУ</cp:lastModifiedBy>
  <dcterms:modified xsi:type="dcterms:W3CDTF">2011-05-20T12:02:00Z</dcterms:modified>
  <cp:revision>2</cp:revision>
  <dc:subject/>
  <dc:title/>
</cp:coreProperties>
</file>