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 xml:space="preserve">Вниманию граждан, планирующих направить денежные средства на строительство многоквартирных домов и иных объектов недвижимост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Федеральными законами от 30.12.2012 г. № 294-ФЗ, от 28.12.2013 г.         № 414-ФЗ внесены изменения в законодательство РФ, в том, числе в Федеральный закон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» в части способов обеспечения застройщиками обязательств по договору участия в долевом строительстве (далее – Д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7"/>
          <w:szCs w:val="27"/>
          <w:lang w:eastAsia="ru-RU"/>
        </w:rPr>
        <w:t xml:space="preserve"> </w:t>
      </w:r>
      <w:r>
        <w:rPr>
          <w:rFonts w:cs="Times New Roman;Bookman Old Style" w:ascii="Times New Roman;Bookman Old Style" w:hAnsi="Times New Roman;Bookman Old Style"/>
          <w:sz w:val="27"/>
          <w:szCs w:val="27"/>
          <w:lang w:eastAsia="ru-RU"/>
        </w:rPr>
        <w:t>Целью внесенных изменений ставилось обеспечение защиты дольщиков в случае банкротства и (или) недобросовестных действий застройщ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7"/>
          <w:szCs w:val="27"/>
          <w:lang w:eastAsia="ru-RU"/>
        </w:rPr>
        <w:t>С 1 января 2014 года помимо передачи участникам долевого строительства в залог строящегося многоквартирного дома и предоставленного для его строительства земельного участка, застройщик обязан по своему выбору обеспечить и</w:t>
      </w:r>
      <w:r>
        <w:rPr>
          <w:rFonts w:cs="Times New Roman;Bookman Old Style" w:ascii="Times New Roman;Bookman Old Style" w:hAnsi="Times New Roman;Bookman Old Style"/>
          <w:sz w:val="27"/>
          <w:szCs w:val="27"/>
        </w:rPr>
        <w:t>сполнение обязательства по передаче жилого помещения дольщику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1) поручительством бан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2)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  <w:lang w:eastAsia="ru-RU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  <w:lang w:eastAsia="ru-RU"/>
        </w:rPr>
        <w:t>С 1 января 2014 года при отсутствии в договоре информации о способе обеспечения исполнения застройщиком обязательств по договору такой договор будет считаться незаключенным, государственная регистрация его Управлением Росреестра не будет осуществл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 xml:space="preserve">При заключении ДДУ застройщик обязан довести до сведения участников долевого строительства информацию о выбранном им способе </w:t>
      </w:r>
      <w:r>
        <w:rPr>
          <w:rFonts w:cs="Times New Roman;Bookman Old Style" w:ascii="Times New Roman;Bookman Old Style" w:hAnsi="Times New Roman;Bookman Old Style"/>
          <w:sz w:val="27"/>
          <w:szCs w:val="27"/>
          <w:lang w:eastAsia="ru-RU"/>
        </w:rPr>
        <w:t>обеспечения и</w:t>
      </w:r>
      <w:r>
        <w:rPr>
          <w:rFonts w:cs="Times New Roman;Bookman Old Style" w:ascii="Times New Roman;Bookman Old Style" w:hAnsi="Times New Roman;Bookman Old Style"/>
          <w:sz w:val="27"/>
          <w:szCs w:val="27"/>
        </w:rPr>
        <w:t>сполнения своих обязательств по передаче жилого помещении, в том числе все условия договоров, а также сведения о поручителе, страховой комп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 xml:space="preserve">Договор поручительства заключается до государственной регистрации договора и должен предусматривать: субсидиарную ответственность поручителя перед участником долевого строительства по обязательству застройщика по передаче жилого помещения по договору в размере цены договора, но не менее суммы, рассчитанной исходя из общей площади жилого помещения, подлежащего передаче участнику долевого строительства, и показателя средней рыночной стоимости одного квадратного метра общей площади жилья в субъектах Российской Федерации, установленного Минстроем РФ, на дату заключения договора поручи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Поручитель отвечает перед участником долевого строительства в том же объеме, что и застройщик, включая предусмотренные Федеральным законом и договором неустойки (штрафы, пен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Срок действия поручительства, который должен быть не менее чем на два года больше предусмотренного договором срока передачи объекта долевого строительства участнику долев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bookmarkStart w:id="0" w:name="Par11"/>
      <w:bookmarkEnd w:id="0"/>
      <w:r>
        <w:rPr>
          <w:rFonts w:cs="Times New Roman;Bookman Old Style" w:ascii="Times New Roman;Bookman Old Style" w:hAnsi="Times New Roman;Bookman Old Style"/>
          <w:sz w:val="27"/>
          <w:szCs w:val="27"/>
        </w:rPr>
        <w:t>В случае прекращения поручительства до истечения срока действия поручительства поручитель и застройщик обязаны уведомить об этом участника долевого строительства не позднее чем за один месяц до даты прекращения поручительства. При этом застройщик обязан заключить другой договор поручительства в течение пятнадцати дней с даты прекращения поруч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Страхование гражданской ответственности застройщика за неисполнение или ненадлежащее исполнение им обязательств по передаче жилого помещения по договору осуществля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1) участия застройщика в обществе взаимного страхования гражданской ответственности застройщиков, имеющем соответствующую лицензию на осуществление взаимного страхования и созданном исключительно для осуществления указанного вида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2)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со страховой организацией, имеющей лицензию на осуществление этого вида страхования в соответствии с законодательством Российской Федерации о страхов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Договор взаимного страхования гражданской ответственности за неисполнение или ненадлежащее исполнение обязательств по передаче жилого помещения по ДДУ в долевом строительстве заключается застройщиками с единым обществом взаимного страхования. Указанное общество создается застройщиками, отвечающими следующим требованиям: наличие опыта строительства многоквартирных домов с привлечением денежных средств участников долевого строительства (не менее трех лет); ненахождение в стадии банкротства, реорганизации или ликвидации; невынесение требования о приостановлении деятельности застройщиком по привлечению денежных средств участников долевого строительства, а также застройщик должен соответствовать установленным Правительством Российской Федерации нормативам оценки финансовой устойчивости деятельности застройщ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Количество членов общества взаимного страхования застройщиков должно составлять не менее тридцати юрид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Договор страхования гражданской ответственности застройщика заключается со страховой организацией, которая осуществляет страховую деятельность не менее пяти лет; имеет собственные средства в размере не менее чем 400 миллионов рублей, в том числе уставного капитала в размере не менее чем 120 миллионов рублей; соблюдает требования финансовой устойчивости на все отчетные даты в течение последних шести месяцев; у которой отсутствуют основания для применения мер по предупреждению банкротства страховой организации; отсутствуют решения Центрального банка Российской Федерации о назначении временной администрации страховой организации; отсутствуют решения арбитражного суда о введении в отношении страховой организации одной из процедур, применяемых в деле о банкрот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Договор страхования может быть заключ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- по каждому объекту долевого строительства, в отношении которого членом общества заключается договор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- в отношении каждого участника долевого строительства, с которым членом общества заключен договор участия в долевом строитель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Страхование гражданской ответственности застройщика за неисполнение или ненадлежащее исполнение им обязательств по передаче жилого помещения по договору осуществляется в пользу выгодоприобретателей - участников долев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Страховым случаем является неисполнение или ненадлежащее исполнение застройщиком обязательств по передаче жилого помещения по договору, подтвержденные одним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1) решением суда об обращении взыскания на предмет зал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2) решением арбитражного суда о признании должника банкротом и об открытии конкурсного производства, а также выпиской из реестра требований кредиторов о размере, составе и об очередности удовлетворения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Договор страхования считается заключенным со дня государственной регистрации договора участия в долевом строительстве и действует до предусмотренного таким договором срока передачи застройщиком жилого помещения участнику долев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Минимальная страховая сумма по договору страхования, в пределах которой при наступлении страхового случая страховщик должен будет осуществить страховое возмещение, рассчитывается исходя из цены договора и не может быть менее суммы, рассчитанной исходя из общей площади жилого помещения, подлежащего передаче участнику долевого строительства, и показателя средней рыночной стоимости одного квадратного метра общей площади жилья в субъектах Российской Федерации, установленного Минстроем РФ, на дату заключения договора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Расторжение или досрочное прекращение договора страхования не освобождает страховщика от обязанности выплатить страховое возмещение по страховым случаям, наступившим в течение срока действия договора страхования. В случае расторжения или досрочного прекращения договора страхования страховщик обязан уведомить об этом участников долевого строительства в течение семи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Изменения внесены также в другие законодательные акты РФ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Федеральный закон от 21.07.1997г. № 122-ФЗ «О государственной регистрации прав на недвижимое имущество и сделок с ним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Налоговый кодекс РФ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Федеральный закон от 26.10.2002г. № 127-ФЗ «О несостоятельности (банкротстве)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Градостроительный кодекс РФ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  <w:t>Федеральный закон от 29.11.2007 г. № 286-ФЗ «О взаимном страховании»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;Bookman Old Style" w:hAnsi="Times New Roman;Bookman Old Style" w:cs="Times New Roman;Bookman Old Style"/>
          <w:sz w:val="27"/>
          <w:szCs w:val="27"/>
        </w:rPr>
      </w:pPr>
      <w:r>
        <w:rPr>
          <w:rFonts w:cs="Times New Roman;Bookman Old Style" w:ascii="Times New Roman;Bookman Old Style" w:hAnsi="Times New Roman;Bookman Old Style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man Old Style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2:26:00Z</dcterms:created>
  <dc:creator>oder</dc:creator>
  <dc:description/>
  <dc:language>en-US</dc:language>
  <cp:lastModifiedBy>Asus1</cp:lastModifiedBy>
  <cp:lastPrinted>2014-01-29T10:02:00Z</cp:lastPrinted>
  <dcterms:modified xsi:type="dcterms:W3CDTF">2015-03-15T22:26:00Z</dcterms:modified>
  <cp:revision>2</cp:revision>
  <dc:subject/>
  <dc:title>Федеральными законами от 30</dc:title>
</cp:coreProperties>
</file>